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300"/>
      </w:tblGrid>
      <w:tr>
        <w:trPr/>
        <w:tc>
          <w:tcPr>
            <w:tcW w:w="4700" w:type="dxa"/>
            <w:tcBorders/>
          </w:tcPr>
          <w:p>
            <w:pPr>
              <w:pStyle w:val="Heading1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HỘI CHỮ THẬP ĐỎ QUẬN 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ỘI CHỮ THẬP ĐỎ ………………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635</wp:posOffset>
                      </wp:positionV>
                      <wp:extent cx="1396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0pt" to="15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Số:         /BC - CTĐ</w:t>
            </w:r>
          </w:p>
        </w:tc>
        <w:tc>
          <w:tcPr>
            <w:tcW w:w="5300" w:type="dxa"/>
            <w:tcBorders/>
          </w:tcPr>
          <w:p>
            <w:pPr>
              <w:pStyle w:val="Heading2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lang w:val="en-US" w:eastAsia="en-US"/>
              </w:rPr>
              <w:t>CỘNG HÒA XÃ HỘI CHỦ NGHĨA VIỆT NAM</w:t>
            </w:r>
          </w:p>
          <w:p>
            <w:pPr>
              <w:pStyle w:val="Heading2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en-US" w:eastAsia="en-US"/>
              </w:rPr>
              <w:t>Độc lập – Tự do – Hạnh phúc</w:t>
            </w:r>
          </w:p>
          <w:p>
            <w:pPr>
              <w:pStyle w:val="Heading1"/>
              <w:tabs>
                <w:tab w:val="clear" w:pos="720"/>
              </w:tabs>
              <w:spacing w:before="240" w:after="0"/>
              <w:ind w:hanging="270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44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0.35pt" to="210.1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color w:val="000000"/>
                <w:lang w:val="en-US" w:eastAsia="en-US"/>
              </w:rPr>
              <w:t>TP.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  <w:lang w:val="en-US" w:eastAsia="en-US"/>
              </w:rPr>
              <w:t xml:space="preserve"> Hồ Chí Minh,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  <w:lang w:val="en-US" w:eastAsia="en-US"/>
              </w:rPr>
              <w:t>ngày     ………………. , ngày     tháng      năm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Heading1"/>
        <w:tabs>
          <w:tab w:val="clear" w:pos="720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ÁO CÁO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Kết quả chăm lo của ba đơn vị liên tịch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đối với các em học sinh được nhận “Trợ cấp học tập”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4"/>
          <w:szCs w:val="34"/>
        </w:rPr>
        <w:t>Học kì I, năm học 2016-2017</w:t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liên tịch số 20/BC-CTĐ-ĐTN-GD&amp;ĐT ngày 10/10/2016 giữa Phòng Giáo dục &amp; Đào tạo, Hội Chữ thập đỏ và Quận Đoàn 7 về thực hiện Chương trình liên tịch công tác Chữ thập đỏ khối trường học năm học 2016-2017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65/CTĐ ngày 20/12/2016 của Ban Thường vụ Hội Chữ thập đỏ Quận 7 về thông tin kết</w:t>
      </w:r>
      <w:r>
        <w:rPr>
          <w:color w:val="000000"/>
          <w:sz w:val="28"/>
          <w:szCs w:val="28"/>
        </w:rPr>
        <w:t xml:space="preserve"> quả học tập, học kì I năm học 2016-2017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i Chữ thập đỏ Trường/Phường………..….. báo cáo kết quả chăm lo cho các em được nhận trợ cấp học tập, học kì I năm học 2016-2017 như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0" w:firstLine="28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ội CTĐ Trường:</w:t>
      </w:r>
    </w:p>
    <w:p>
      <w:pPr>
        <w:pStyle w:val="ListParagraph"/>
        <w:tabs>
          <w:tab w:val="clear" w:pos="720"/>
          <w:tab w:val="left" w:pos="567" w:leader="none"/>
        </w:tabs>
        <w:spacing w:before="12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Có những hỗ trợ thường xuyên và đột xuất cho hộ gia đình và học sinh hay không?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Thông tin kết quả học tập, hạnh kiểm: </w:t>
      </w:r>
      <w:r>
        <w:rPr>
          <w:sz w:val="28"/>
          <w:szCs w:val="28"/>
        </w:rPr>
        <w:t>(Đính kèm bản photo sổ liên lạc hoặc phiếu điểm có xác nhận của nhà trường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64"/>
        <w:gridCol w:w="1169"/>
        <w:gridCol w:w="1437"/>
        <w:gridCol w:w="1504"/>
        <w:gridCol w:w="19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trung bình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p loại học lự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p loại hạnh kiể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Thay đổi thông tin của học sinh (nếu có)</w:t>
            </w:r>
            <w:r>
              <w:rPr>
                <w:b/>
                <w:sz w:val="28"/>
                <w:szCs w:val="28"/>
                <w:vertAlign w:val="superscript"/>
              </w:rPr>
              <w:t>(*)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(*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hông tin thay đổi về: lớp, trường, địa chỉ liên lạc, số điện thoại của phụ huỵnh học sinh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796"/>
        <w:jc w:val="both"/>
        <w:rPr/>
      </w:pPr>
      <w:r>
        <w:rPr>
          <w:b/>
          <w:sz w:val="28"/>
          <w:szCs w:val="28"/>
        </w:rPr>
        <w:t>Ban Giám hiệu trường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Đã miễn/ giảm các khoản thu nào cho các em được nhận trợ cấp học tập? (báo cáo chi tiết các khoản đã miễn/giảm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ó kế hoạch phụ đạo cho học sinh những môn yếu, kém và phân công giáo viên kiểm tra, đôn đốc các em trong học tập &amp; rèn luyện hạnh kiểm tại trường?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Trên đây là </w:t>
      </w:r>
      <w:r>
        <w:rPr>
          <w:color w:val="000000"/>
          <w:sz w:val="28"/>
          <w:szCs w:val="28"/>
        </w:rPr>
        <w:t>Báo cáo kết quả chăm lo giữa ba đơn vị liên tịch cho các em học sinh được nhận trợ cấp học tập của thành phố học kì I năm học 2016-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Nơi nhận</w:t>
      </w:r>
      <w:r>
        <w:rPr>
          <w:b/>
        </w:rPr>
        <w:t>:</w:t>
      </w:r>
      <w:r>
        <w:rPr>
          <w:b/>
          <w:sz w:val="28"/>
          <w:szCs w:val="28"/>
        </w:rPr>
        <w:t xml:space="preserve">                                            TM. BCH HỘI CHỮ THẬP ĐỎ TRƯỜNG </w:t>
      </w:r>
    </w:p>
    <w:p>
      <w:pPr>
        <w:pStyle w:val="Normal"/>
        <w:jc w:val="both"/>
        <w:rPr/>
      </w:pPr>
      <w:r>
        <w:rPr>
          <w:sz w:val="22"/>
          <w:szCs w:val="22"/>
        </w:rPr>
        <w:t>- Hội Chữ thập đỏ Q7;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CHỦ TỊCH</w:t>
      </w:r>
    </w:p>
    <w:p>
      <w:pPr>
        <w:pStyle w:val="Normal"/>
        <w:jc w:val="both"/>
        <w:rPr/>
      </w:pPr>
      <w:r>
        <w:rPr>
          <w:sz w:val="22"/>
          <w:szCs w:val="22"/>
        </w:rPr>
        <w:t>- BCH Hội CTĐ Trường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ưu.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VNI-Times" w:hAnsi="VNI-Times" w:cs="VNI-Times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VNI-Times" w:hAnsi="VNI-Times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5:00Z</dcterms:created>
  <dc:creator>GIGA</dc:creator>
  <dc:description/>
  <cp:keywords/>
  <dc:language>en-US</dc:language>
  <cp:lastModifiedBy>Y tế PGD q7</cp:lastModifiedBy>
  <cp:lastPrinted>2016-12-21T09:40:00Z</cp:lastPrinted>
  <dcterms:modified xsi:type="dcterms:W3CDTF">2016-12-21T06:55:00Z</dcterms:modified>
  <cp:revision>2</cp:revision>
  <dc:subject/>
  <dc:title>HỘI CHỮ THẬP ĐỎ TP</dc:title>
</cp:coreProperties>
</file>